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大纪发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］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在全校副处级（含）以上领导干部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开展会员卡专项清退活动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党委（党工委、党总支、直属党支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党的群众路线教育实践活动，巩固落实八项规定的成果，加强干部队伍建设，营造风清气正的校园环境，按照党中央、教育部和北京市委精神，根据《北京大学关于开展正风肃纪专项活动的意见》的工作要求，现就在全校副处级（含）以上领导干部中开展会员卡专项清退活动的有关事项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清退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副处级（含）以上领导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清退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清退的范围是副处级（含）以上领导干部收受的会员卡。本通知所称会员卡，是指娱乐、健身、美容、旅游、餐饮等行业机构以及商场、会所、宾馆、俱乐部等发行的，具有一定价值、金额或消费次数，供持卡人在消费活动中进行会员身份认证识别，并凭此消费、免于付费或享受折扣的凭证。自费和各单位按照有关规定办理并发给本单位干部的会员卡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清退方式与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退方式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退还送卡单位或个人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缴学校纪委办公室监察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个人未持有会员卡或已将会员卡清退的，均应向所在单位提交《北京大学副处级（含）以上领导干部个人会员卡零持有零报告承诺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党委（党工委、党总支、直属党支部）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，向学校纪委提交《北京大学副处级（含）以上领导干部持有会员卡清退报告单位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附《北京大学副处级（含）以上领导干部个人会员卡零持有零报告承诺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党委（党工委、党总支、直属党支部）要高度重视，及时将有关精神传达到所有副处级（含）以上领导干部，各单位主要领导干部要增强自律意识、带头清退会员卡，真正做到“零持有”，自觉接受师生员工的监督。在专项清退活动期间，对不如实申报、顶风违纪的领导干部，一经查实，学校将依纪依规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经在“教育部直属高校纪检监察系统会员卡专项清退活动”中填写零报告的不需再次填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责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纪委办公室监察室。联系人：江卓 王杨，联系电话：</w:t>
      </w:r>
      <w:r>
        <w:rPr>
          <w:rFonts w:eastAsia="仿宋_GB2312" w:ascii="仿宋_GB2312" w:hAnsi="仿宋_GB2312"/>
          <w:sz w:val="32"/>
          <w:szCs w:val="32"/>
        </w:rPr>
        <w:t>62755622</w:t>
      </w:r>
      <w:r>
        <w:rPr>
          <w:rFonts w:ascii="仿宋_GB2312" w:hAnsi="仿宋_GB2312" w:eastAsia="仿宋_GB2312"/>
          <w:sz w:val="32"/>
          <w:szCs w:val="32"/>
        </w:rPr>
        <w:t>，办公地点：红一楼</w:t>
      </w:r>
      <w:r>
        <w:rPr>
          <w:rFonts w:eastAsia="仿宋_GB2312" w:ascii="仿宋_GB2312" w:hAnsi="仿宋_GB2312"/>
          <w:sz w:val="32"/>
          <w:szCs w:val="32"/>
        </w:rPr>
        <w:t>12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学部纪委办公室监察室。联系人：刘晓瑜 杜伟钊，联系电话：</w:t>
      </w:r>
      <w:r>
        <w:rPr>
          <w:rFonts w:eastAsia="仿宋_GB2312" w:ascii="仿宋_GB2312" w:hAnsi="仿宋_GB2312"/>
          <w:sz w:val="32"/>
          <w:szCs w:val="32"/>
        </w:rPr>
        <w:t>82801235</w:t>
      </w:r>
      <w:r>
        <w:rPr>
          <w:rFonts w:ascii="仿宋_GB2312" w:hAnsi="仿宋_GB2312" w:eastAsia="仿宋_GB2312"/>
          <w:sz w:val="32"/>
          <w:szCs w:val="32"/>
        </w:rPr>
        <w:t>，办公地点：行政楼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大学副处级（含）以上领导干部个人会员卡零持有零报告承诺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大学副处级（含）以上领导干部持有会员卡清退工作单位报告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纪委办公室 监察室</w:t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大学副处级（含）以上领导干部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个人会员卡零持有零报告承诺书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　　根据中央纪委、教育部和学校的要求，本人向组织作零持有报告。同时，郑重向组织承诺：本人在今后自觉接受党内和人民群众的监督，不断强化自律意识，严守各项规定，发挥表率作用，坚决不收受不持有会员卡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单位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告人承诺签名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报告承诺日期：   年   月   日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单位负责人签名：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2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大学副处级（含）以上领导干部持有会员卡清退工作单位报告书</w:t>
      </w:r>
    </w:p>
    <w:p>
      <w:pPr>
        <w:pStyle w:val="Normal"/>
        <w:spacing w:lineRule="exact" w:line="640"/>
        <w:ind w:firstLine="2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中央纪委、教育部和学校的要求，现将本单位副处级（含）以上领导干部持有会员卡清退情况报告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共有副处级（含）以上领导干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作出会员卡零持有报告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单位负责人签字：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单位党委（盖章）：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日期：     年   月   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2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5:00Z</dcterms:created>
  <dc:creator>YlmF</dc:creator>
  <dc:description/>
  <cp:keywords/>
  <dc:language>en-US</dc:language>
  <cp:lastModifiedBy>zds</cp:lastModifiedBy>
  <cp:lastPrinted>2013-09-17T19:28:00Z</cp:lastPrinted>
  <dcterms:modified xsi:type="dcterms:W3CDTF">2013-10-17T00:45:00Z</dcterms:modified>
  <cp:revision>2</cp:revision>
  <dc:subject/>
  <dc:title>北大纪发［2013］5号</dc:title>
</cp:coreProperties>
</file>