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北京市党员领导干部遵守《廉政准则》承诺书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5"/>
        <w:gridCol w:w="3403"/>
        <w:gridCol w:w="3622"/>
        <w:gridCol w:w="1435"/>
        <w:gridCol w:w="2375"/>
      </w:tblGrid>
      <w:tr>
        <w:trPr>
          <w:trHeight w:val="7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（盖章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ind w:firstLine="42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为了提高廉洁从政意识，严于律己，洁身自好，自觉接受监督，坚决杜绝违反《廉政准则》行为的发生，本人严格遵守《廉政准则》八条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个“不准”的要求，特别是未发生以下四种行为：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违规收受礼金；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违规多占和买卖住房；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利用职权委托理财或获取内幕消息谋取不正当利益等；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其他违反《廉政准则》的问题。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firstLine="84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现郑重承诺，今后一定按照《廉政准则》要求，廉政勤政，并自觉接受监督。</w:t>
            </w:r>
          </w:p>
          <w:p>
            <w:pPr>
              <w:pStyle w:val="Normal"/>
              <w:ind w:right="840" w:firstLine="728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承 诺 人：</w:t>
            </w:r>
          </w:p>
          <w:p>
            <w:pPr>
              <w:pStyle w:val="Normal"/>
              <w:ind w:right="1260" w:firstLine="728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承诺日期：  年  月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1:00Z</dcterms:created>
  <dc:creator>陈</dc:creator>
  <dc:description/>
  <cp:keywords/>
  <dc:language>en-US</dc:language>
  <cp:lastModifiedBy>zds</cp:lastModifiedBy>
  <dcterms:modified xsi:type="dcterms:W3CDTF">2011-08-23T07:01:00Z</dcterms:modified>
  <cp:revision>2</cp:revision>
  <dc:subject/>
  <dc:title>附件2：</dc:title>
</cp:coreProperties>
</file>