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</w:t>
      </w:r>
      <w:r>
        <w:rPr>
          <w:rFonts w:ascii="黑体;SimHei" w:hAnsi="黑体;SimHei" w:eastAsia="黑体;SimHei"/>
          <w:sz w:val="32"/>
          <w:szCs w:val="32"/>
        </w:rPr>
        <w:t>北京市贯彻执行《廉政准则》情况检查统计表</w:t>
      </w:r>
    </w:p>
    <w:p>
      <w:pPr>
        <w:pStyle w:val="Normal"/>
        <w:tabs>
          <w:tab w:val="clear" w:pos="420"/>
          <w:tab w:val="left" w:pos="1980" w:leader="none"/>
          <w:tab w:val="right" w:pos="8312" w:leader="none"/>
        </w:tabs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表单位：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32"/>
        <w:gridCol w:w="890"/>
        <w:gridCol w:w="1441"/>
        <w:gridCol w:w="1232"/>
        <w:gridCol w:w="777"/>
        <w:gridCol w:w="391"/>
        <w:gridCol w:w="387"/>
        <w:gridCol w:w="778"/>
      </w:tblGrid>
      <w:tr>
        <w:trPr>
          <w:trHeight w:val="274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  量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人次</w:t>
            </w:r>
          </w:p>
        </w:tc>
      </w:tr>
      <w:tr>
        <w:trPr>
          <w:trHeight w:val="274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局级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级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宣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廉政准则》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报告会（辅导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知识竞赛及测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放廉政公益广告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5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举措（请注明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局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　</w:t>
            </w:r>
          </w:p>
        </w:tc>
      </w:tr>
      <w:tr>
        <w:trPr>
          <w:trHeight w:val="43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治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理违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受礼金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上交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上交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理违规多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买卖住房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套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回资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理利用职权委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财或获取内幕信息谋取不正当利益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违反《廉政准则》问题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干部廉洁自律方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举报处理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理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查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干部廉洁自律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件处理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案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健全《廉政准则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配套制度措施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围绕完善防止利益冲突制度清理相关法规和规范性文件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理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员领导干部对照《廉政准则》开展自查自纠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查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纠正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员领导干部填写《北京市党员领导干部遵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〈廉政准则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》情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填报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填报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《关于领导干部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有关事项的规定》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纠正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1:00Z</dcterms:created>
  <dc:creator>陈</dc:creator>
  <dc:description/>
  <cp:keywords/>
  <dc:language>en-US</dc:language>
  <cp:lastModifiedBy>zds</cp:lastModifiedBy>
  <dcterms:modified xsi:type="dcterms:W3CDTF">2011-08-23T07:01:00Z</dcterms:modified>
  <cp:revision>2</cp:revision>
  <dc:subject/>
  <dc:title>附件1：  北京市贯彻执行《廉政准则》情况检查统计表</dc:title>
</cp:coreProperties>
</file>