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kern w:val="0"/>
              </w:rPr>
              <w:t>基建（修缮）项目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基建工程招投标</w:t>
            </w: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总务改造工程招投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基建（修缮）项目全过程审计推行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Cs w:val="28"/>
              </w:rPr>
              <w:t>基建部门负责人任期经济责任审计和离任审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Cs w:val="28"/>
              </w:rPr>
              <w:t>基建工程领域专项治理工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b/>
                <w:b/>
              </w:rPr>
            </w:pPr>
            <w:r>
              <w:rPr>
                <w:color w:val="000000"/>
                <w:kern w:val="0"/>
              </w:rPr>
              <w:t>基建（修缮）项目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9:00Z</dcterms:created>
  <dc:creator>user</dc:creator>
  <dc:description/>
  <dc:language>en-US</dc:language>
  <cp:lastModifiedBy>user</cp:lastModifiedBy>
  <dcterms:modified xsi:type="dcterms:W3CDTF">2010-05-24T10:19:00Z</dcterms:modified>
  <cp:revision>4</cp:revision>
  <dc:subject/>
  <dc:title>北京高校廉政风险点一览表</dc:title>
</cp:coreProperties>
</file>