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教育收费以及奖助学金发放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规范教育收费、公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奖学金评定与发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Cs w:val="28"/>
              </w:rPr>
              <w:t>助学金评定与发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hanging="409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</w:rPr>
              <w:t>教育收费以及奖助学金发放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6:00Z</dcterms:created>
  <dc:creator>user</dc:creator>
  <dc:description/>
  <dc:language>en-US</dc:language>
  <cp:lastModifiedBy>user</cp:lastModifiedBy>
  <dcterms:modified xsi:type="dcterms:W3CDTF">2010-05-24T10:13:00Z</dcterms:modified>
  <cp:revision>3</cp:revision>
  <dc:subject/>
  <dc:title>北京高校廉政风险点一览表</dc:title>
</cp:coreProperties>
</file>